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B1C2C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0480" distL="0" distR="20320" simplePos="0" locked="0" layoutInCell="0" allowOverlap="1" relativeHeight="2" wp14:anchorId="684824DD">
                <wp:simplePos x="0" y="0"/>
                <wp:positionH relativeFrom="column">
                  <wp:posOffset>426720</wp:posOffset>
                </wp:positionH>
                <wp:positionV relativeFrom="paragraph">
                  <wp:posOffset>-8031480</wp:posOffset>
                </wp:positionV>
                <wp:extent cx="6532880" cy="20320"/>
                <wp:effectExtent l="53340" t="33020" r="53340" b="73660"/>
                <wp:wrapNone/>
                <wp:docPr id="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920" cy="2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6d0d5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632.4pt" to="547.95pt,-630.85pt" ID="Straight Connector 28" stroked="t" o:allowincell="f" style="position:absolute;flip:y" wp14:anchorId="684824DD">
                <v:stroke color="#f6d0d5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3" wp14:anchorId="34A1AA70">
                <wp:simplePos x="0" y="0"/>
                <wp:positionH relativeFrom="column">
                  <wp:posOffset>142240</wp:posOffset>
                </wp:positionH>
                <wp:positionV relativeFrom="paragraph">
                  <wp:posOffset>10311765</wp:posOffset>
                </wp:positionV>
                <wp:extent cx="4033520" cy="254000"/>
                <wp:effectExtent l="0" t="0" r="0" b="0"/>
                <wp:wrapTight wrapText="bothSides">
                  <wp:wrapPolygon edited="0">
                    <wp:start x="136" y="0"/>
                    <wp:lineTo x="136" y="19440"/>
                    <wp:lineTo x="21355" y="19440"/>
                    <wp:lineTo x="21355" y="0"/>
                    <wp:lineTo x="136" y="0"/>
                  </wp:wrapPolygon>
                </wp:wrapTight>
                <wp:docPr id="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0"/>
                                <w:szCs w:val="20"/>
                              </w:rPr>
                              <w:t>© COPE: Centre of Perinatal Excell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11.2pt;margin-top:811.95pt;width:317.55pt;height:19.95pt;mso-wrap-style:square;v-text-anchor:top" wp14:anchorId="34A1AA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color w:val="FFFFFF" w:themeColor="background1"/>
                          <w:sz w:val="20"/>
                          <w:szCs w:val="20"/>
                        </w:rPr>
                        <w:t>© COPE: Centre of Perinatal Excellence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6" wp14:anchorId="7AA88E65">
                <wp:simplePos x="0" y="0"/>
                <wp:positionH relativeFrom="column">
                  <wp:posOffset>927100</wp:posOffset>
                </wp:positionH>
                <wp:positionV relativeFrom="paragraph">
                  <wp:posOffset>342900</wp:posOffset>
                </wp:positionV>
                <wp:extent cx="8928100" cy="444500"/>
                <wp:effectExtent l="0" t="0" r="0" b="1270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ell MT" w:hAnsi="Bell MT"/>
                                <w:b/>
                                <w:b/>
                                <w:color w:val="3B1C2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ell MT" w:hAnsi="Bell MT"/>
                                <w:b/>
                                <w:color w:val="3B1C2C"/>
                                <w:sz w:val="48"/>
                                <w:szCs w:val="48"/>
                              </w:rPr>
                              <w:t>Responses to EPDS Item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3pt;margin-top:27pt;width:702.95pt;height:34.95pt;mso-wrap-style:square;v-text-anchor:top" wp14:anchorId="7AA88E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ell MT" w:hAnsi="Bell MT"/>
                          <w:b/>
                          <w:b/>
                          <w:color w:val="3B1C2C"/>
                          <w:sz w:val="48"/>
                          <w:szCs w:val="48"/>
                        </w:rPr>
                      </w:pPr>
                      <w:r>
                        <w:rPr>
                          <w:rFonts w:ascii="Bell MT" w:hAnsi="Bell MT"/>
                          <w:b/>
                          <w:color w:val="3B1C2C"/>
                          <w:sz w:val="48"/>
                          <w:szCs w:val="48"/>
                        </w:rPr>
                        <w:t>Responses to EPDS I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01600" distR="139065" simplePos="0" locked="0" layoutInCell="0" allowOverlap="1" relativeHeight="8" wp14:anchorId="494D18E9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7277100" cy="10121900"/>
                <wp:effectExtent l="12700" t="12700" r="12700" b="12700"/>
                <wp:wrapSquare wrapText="bothSides"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101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  <w:t>Health Professiona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9"/>
                              <w:gridCol w:w="6334"/>
                            </w:tblGrid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health professiona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fession / Posi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9"/>
                              <w:gridCol w:w="6334"/>
                            </w:tblGrid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health professiona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fession / Posi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9"/>
                              <w:gridCol w:w="6334"/>
                            </w:tblGrid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health professiona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fession / Posi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9"/>
                              <w:gridCol w:w="6334"/>
                            </w:tblGrid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health professiona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fession / Posi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firstLine="426"/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426"/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  <w:t>Support network:</w:t>
                            </w:r>
                          </w:p>
                          <w:p>
                            <w:pPr>
                              <w:pStyle w:val="FrameContents"/>
                              <w:ind w:firstLine="426"/>
                              <w:rPr>
                                <w:color w:val="0000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lationship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lationship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064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lationship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1pt;margin-top:10pt;width:572.95pt;height:796.95pt;mso-wrap-style:square;v-text-anchor:top" wp14:anchorId="494D18E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  <w:t>Health Professionals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9"/>
                        <w:gridCol w:w="6334"/>
                      </w:tblGrid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health professiona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fession / Posi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9"/>
                        <w:gridCol w:w="6334"/>
                      </w:tblGrid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health professiona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fession / Posi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9"/>
                        <w:gridCol w:w="6334"/>
                      </w:tblGrid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health professiona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fession / Posi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9"/>
                        <w:gridCol w:w="6334"/>
                      </w:tblGrid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health professiona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fession / Posi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firstLine="426"/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firstLine="426"/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  <w:t>Support network:</w:t>
                      </w:r>
                    </w:p>
                    <w:p>
                      <w:pPr>
                        <w:pStyle w:val="FrameContents"/>
                        <w:ind w:firstLine="426"/>
                        <w:rPr>
                          <w:color w:val="0000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85"/>
                        <w:gridCol w:w="6378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lationship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85"/>
                        <w:gridCol w:w="6378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lationship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leGrid"/>
                        <w:tblW w:w="10064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85"/>
                        <w:gridCol w:w="6378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lationship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30480" distL="0" distR="20320" simplePos="0" locked="0" layoutInCell="0" allowOverlap="1" relativeHeight="5" wp14:anchorId="79A92794">
                <wp:simplePos x="0" y="0"/>
                <wp:positionH relativeFrom="column">
                  <wp:posOffset>426720</wp:posOffset>
                </wp:positionH>
                <wp:positionV relativeFrom="paragraph">
                  <wp:posOffset>-9110345</wp:posOffset>
                </wp:positionV>
                <wp:extent cx="6532880" cy="20320"/>
                <wp:effectExtent l="53340" t="33020" r="53340" b="73660"/>
                <wp:wrapNone/>
                <wp:docPr id="8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920" cy="2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6d0d5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717.35pt" to="547.95pt,-715.8pt" ID="Straight Connector 45" stroked="t" o:allowincell="f" style="position:absolute;flip:y" wp14:anchorId="79A92794">
                <v:stroke color="#f6d0d5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722A66DB">
                <wp:simplePos x="0" y="0"/>
                <wp:positionH relativeFrom="column">
                  <wp:posOffset>-3354705</wp:posOffset>
                </wp:positionH>
                <wp:positionV relativeFrom="paragraph">
                  <wp:posOffset>825500</wp:posOffset>
                </wp:positionV>
                <wp:extent cx="5765800" cy="100330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9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3B1C2C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3B1C2C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COPE Management Pla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3B1C2C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3B1C2C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264.15pt;margin-top:65pt;width:453.95pt;height:78.95pt;mso-wrap-style:square;v-text-anchor:middle" wp14:anchorId="722A66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3B1C2C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3B1C2C"/>
                          <w:kern w:val="2"/>
                          <w:sz w:val="56"/>
                          <w:szCs w:val="56"/>
                          <w:lang w:val="en-US"/>
                        </w:rPr>
                        <w:t>COPE Management Pla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3B1C2C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3B1C2C"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88795</wp:posOffset>
            </wp:positionH>
            <wp:positionV relativeFrom="paragraph">
              <wp:posOffset>381000</wp:posOffset>
            </wp:positionV>
            <wp:extent cx="1168400" cy="1168400"/>
            <wp:effectExtent l="0" t="0" r="0" b="0"/>
            <wp:wrapTight wrapText="bothSides">
              <wp:wrapPolygon edited="0">
                <wp:start x="7510" y="0"/>
                <wp:lineTo x="3753" y="1875"/>
                <wp:lineTo x="-3" y="5633"/>
                <wp:lineTo x="-3" y="16433"/>
                <wp:lineTo x="6100" y="21128"/>
                <wp:lineTo x="7980" y="21128"/>
                <wp:lineTo x="13145" y="21128"/>
                <wp:lineTo x="15022" y="21128"/>
                <wp:lineTo x="21127" y="16433"/>
                <wp:lineTo x="21127" y="5633"/>
                <wp:lineTo x="15961" y="468"/>
                <wp:lineTo x="13145" y="0"/>
                <wp:lineTo x="7510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113665" distR="114300" simplePos="0" locked="0" layoutInCell="0" allowOverlap="1" relativeHeight="13" wp14:anchorId="55BB916D">
                <wp:simplePos x="0" y="0"/>
                <wp:positionH relativeFrom="column">
                  <wp:posOffset>1598295</wp:posOffset>
                </wp:positionH>
                <wp:positionV relativeFrom="paragraph">
                  <wp:posOffset>10325100</wp:posOffset>
                </wp:positionV>
                <wp:extent cx="1409700" cy="241300"/>
                <wp:effectExtent l="0" t="0" r="0" b="12700"/>
                <wp:wrapTight wrapText="bothSides">
                  <wp:wrapPolygon edited="0">
                    <wp:start x="389" y="0"/>
                    <wp:lineTo x="389" y="20463"/>
                    <wp:lineTo x="20627" y="20463"/>
                    <wp:lineTo x="20627" y="0"/>
                    <wp:lineTo x="389" y="0"/>
                  </wp:wrapPolygon>
                </wp:wrapTight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cope.org.au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25.85pt;margin-top:813pt;width:110.95pt;height:18.95pt;mso-wrap-style:square;v-text-anchor:top" wp14:anchorId="55BB91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color w:val="FFFFFF" w:themeColor="background1"/>
                          <w:sz w:val="20"/>
                          <w:szCs w:val="20"/>
                        </w:rPr>
                        <w:t xml:space="preserve">cope.org.au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4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6b4b"/>
    <w:pPr>
      <w:keepNext w:val="true"/>
      <w:keepLines/>
      <w:spacing w:lineRule="exact" w:line="260" w:before="120" w:after="12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val="en-AU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a423d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36b4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val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a423d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23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236b4b"/>
    <w:pPr>
      <w:numPr>
        <w:ilvl w:val="0"/>
        <w:numId w:val="1"/>
      </w:numPr>
      <w:spacing w:lineRule="exact" w:line="260" w:before="0" w:after="60"/>
      <w:ind w:left="426" w:hanging="426"/>
    </w:pPr>
    <w:rPr>
      <w:rFonts w:ascii="Century Gothic" w:hAnsi="Century Gothic"/>
      <w:sz w:val="18"/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23d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9a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20b37"/>
    <w:pPr>
      <w:spacing w:beforeAutospacing="1" w:afterAutospacing="1"/>
    </w:pPr>
    <w:rPr>
      <w:rFonts w:ascii="Times" w:hAnsi="Times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26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1D49E2A-AFA3-F549-BCFD-587E43ABB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Centre of Perinatal Excell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9:00Z</dcterms:created>
  <dc:creator>Nicole Highet</dc:creator>
  <dc:description/>
  <dc:language>en-US</dc:language>
  <cp:lastModifiedBy>Nicole Highet</cp:lastModifiedBy>
  <cp:lastPrinted>2017-09-12T03:28:00Z</cp:lastPrinted>
  <dcterms:modified xsi:type="dcterms:W3CDTF">2017-09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